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ο   5</w:t>
            </w:r>
            <w:r>
              <w:rPr>
                <w:rFonts w:cs="Arial" w:ascii="Arial" w:hAnsi="Arial"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</w:rPr>
              <w:t xml:space="preserve">   Δημοτικό Σχολείο Βριλησσί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τρέπω και συναινώ ως γονέας και κηδεμόνας   τ….     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…….     της  Τρίτης τάξης ,  που φοιτά στο 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ημοτικό Σχολείο Βριλησσίων, για τη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τακίνηση που προβλέπεται,  στο Δημοτικό Κολυμβητήριο «ΝΙΚΟΣ ΠΕΡΚΙΖΑΣ», προκειμένου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 συμμετέχει στη διδασκαλία του αντικειμένου της κολύμβησης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....... -.....-2019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22:00Z</dcterms:created>
  <dc:creator>ΧΙΟΣ</dc:creator>
  <dc:description/>
  <cp:keywords/>
  <dc:language>en-US</dc:language>
  <cp:lastModifiedBy>5o ΔΗΜΟΤΙΚΟ</cp:lastModifiedBy>
  <cp:lastPrinted>2019-01-29T10:37:00Z</cp:lastPrinted>
  <dcterms:modified xsi:type="dcterms:W3CDTF">2019-11-04T09:20:00Z</dcterms:modified>
  <cp:revision>10</cp:revision>
  <dc:subject/>
  <dc:title>ΥΠΕΥΘΥΝΗ ΔΗΛΩΣΗ ΤΟΥ ΝΟΜΟΥ 105</dc:title>
</cp:coreProperties>
</file>